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8"/>
        <w:gridCol w:w="1713"/>
        <w:gridCol w:w="3137"/>
      </w:tblGrid>
      <w:tr>
        <w:trPr>
          <w:trHeight w:val="2952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Начальнику УСЗН Увельского муниципального района Сусловой И.Н.</w:t>
              <w:br/>
              <w:t>от гр. 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_____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ascii="Times New Roman" w:hAnsi="Times New Roman"/>
                <w:color w:val="000000"/>
                <w:sz w:val="28"/>
              </w:rPr>
              <w:br/>
              <w:t xml:space="preserve">СНИЛС: __________________________ </w:t>
            </w:r>
          </w:p>
        </w:tc>
      </w:tr>
      <w:tr>
        <w:trPr>
          <w:trHeight w:val="805" w:hRule="atLeast"/>
        </w:trPr>
        <w:tc>
          <w:tcPr>
            <w:tcW w:w="9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ЗАЯВЛЕНИЕ</w:t>
            </w:r>
          </w:p>
        </w:tc>
      </w:tr>
      <w:tr>
        <w:trPr>
          <w:trHeight w:val="2952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8"/>
              </w:rPr>
              <w:t>Прошу назначить компенсацию расходов на оплату жилых помещений, отопления и освещения в форме ЕДВ в соответствии с Законом Челябинской области № 88-ЗО от 18.12.2014г "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( поселках городского типа) Челябинской области".</w:t>
              <w:br/>
              <w:t xml:space="preserve">     Категория: Сельские специалисты, перешедшие на пенси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8"/>
              </w:rPr>
              <w:t>К заявлению прилагаю следующие документы:</w:t>
              <w:br/>
              <w:t xml:space="preserve">     1) _____________________________________________________________;</w:t>
              <w:br/>
              <w:t xml:space="preserve">     2) _____________________________________________________________;</w:t>
              <w:br/>
              <w:t xml:space="preserve">     3) _____________________________________________________________.</w:t>
              <w:br/>
              <w:t xml:space="preserve">     Компенсацию расходов прошу предоставлять через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Банк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                                           </w:t>
            </w:r>
            <w:r>
              <w:rPr>
                <w:rFonts w:ascii="Times New Roman" w:hAnsi="Times New Roman"/>
                <w:color w:val="000000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на счет №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>Почту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 xml:space="preserve">                                            </w:t>
            </w:r>
            <w:r>
              <w:rPr>
                <w:rFonts w:ascii="Times New Roman" w:hAnsi="Times New Roman"/>
                <w:color w:val="000000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«____»___________20____г.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</w:rPr>
              <w:t xml:space="preserve">     </w:t>
            </w:r>
            <w:r>
              <w:rPr>
                <w:rFonts w:ascii="Times New Roman" w:hAnsi="Times New Roman"/>
                <w:color w:val="000000"/>
                <w:sz w:val="28"/>
              </w:rPr>
              <w:t>Обязуюсь в течение месяца сообщить об обстоятельствах, влекущих прекращение либо изменение размера компенсации расходов на оплату жилых помещений, отопления и освещения (изменение места жительства (места пребывания), утрата права на получение компенсации, расторжение договора об оказании услуг местной телефонной связи).</w:t>
              <w:br/>
              <w:t xml:space="preserve">     Настоящим заявлением выражаю свое согласие на обработку и передачу своих персональных данных, необходимых для назначения ежемесячной денежной выплаты, в соответствии с Федеральным законом от 27.07.2006 г.   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z w:val="17"/>
              </w:rPr>
            </w:pPr>
            <w:r>
              <w:rPr>
                <w:rFonts w:ascii="Times New Roman" w:hAnsi="Times New Roman"/>
                <w:color w:val="000000"/>
                <w:sz w:val="17"/>
              </w:rPr>
            </w:r>
          </w:p>
        </w:tc>
      </w:tr>
      <w:tr>
        <w:trPr>
          <w:trHeight w:val="537" w:hRule="atLeast"/>
        </w:trPr>
        <w:tc>
          <w:tcPr>
            <w:tcW w:w="9708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28"/>
              </w:rPr>
              <w:t>Расписка-уведомление</w:t>
            </w:r>
          </w:p>
        </w:tc>
      </w:tr>
    </w:tbl>
    <w:p>
      <w:pPr>
        <w:pStyle w:val="Normal"/>
        <w:widowControl w:val="false"/>
        <w:bidi w:val="0"/>
        <w:spacing w:lineRule="atLeast" w:line="227" w:before="14" w:after="0"/>
        <w:ind w:left="15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 xml:space="preserve">Заявление от _________________________________________, ____________ г.р. </w:t>
        <w:br/>
        <w:t>принято «___»____________20__г. специалист _____________________________</w:t>
        <w:br/>
        <w:t>Зарегистрировано Управление социальной защиты населения ________________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>
          <w:rFonts w:ascii="Times New Roman" w:hAnsi="Times New Roman"/>
          <w:color w:val="000000"/>
          <w:sz w:val="28"/>
        </w:rPr>
        <w:t>_______________________________________________ под № _______________.</w:t>
      </w:r>
    </w:p>
    <w:sectPr>
      <w:type w:val="nextPage"/>
      <w:pgSz w:w="11926" w:h="16867"/>
      <w:pgMar w:left="1415" w:right="727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83</Words>
  <Characters>2562</Characters>
  <CharactersWithSpaces>218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3:00Z</dcterms:created>
  <dc:creator>FastReport 3.0 http://www.fast-report.com</dc:creator>
  <dc:description/>
  <dc:language>en-US</dc:language>
  <cp:lastModifiedBy/>
  <cp:lastPrinted>2018-10-15T10:47:00Z</cp:lastPrinted>
  <dcterms:modified xsi:type="dcterms:W3CDTF">2018-10-15T10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